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63. </w:t>
            </w:r>
            <w:r>
              <w:rPr>
                <w:lang w:val="sr-RS"/>
              </w:rPr>
              <w:t>Нормативно - правни послови у области комуналних делатности, енергетике и саобраћај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мостални 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8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комуналне и стамбен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норм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) стратешке циљеве аутономне покрајине и јединице локалне самоуправе у различитим област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 процес доношења нормативних аката из надлежности органа, служби и организација и партиципација јавно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олошка правила за израду нормативних аката из надлежности органа, служби и организа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мену номотехничких и правно-техничких правила за израду правних акат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ипрему и израду стручних мишљења и образложења различитих правних аката из делокруга рада органа, службе и организациј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) методологију праћења примене и ефеката донетих прописа и извештавање релевантним телима и органим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*2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"/>
              <w:rPr/>
            </w:pPr>
            <w:r>
              <w:rPr/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Закон о локалној самоуправи, Закон о комуналним делатностима, Закон о јавним предузећима, Закон о безбедности саобраћаја на путевима, Закон о становању и одржавању зград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енергетској ефикасности и рационалној употреби енергиј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38:00Z</dcterms:created>
  <dc:creator>Ekspert</dc:creator>
  <dc:description/>
  <cp:keywords/>
  <dc:language>en-US</dc:language>
  <cp:lastModifiedBy>Djurdja</cp:lastModifiedBy>
  <cp:lastPrinted>2022-02-26T18:43:00Z</cp:lastPrinted>
  <dcterms:modified xsi:type="dcterms:W3CDTF">2022-04-28T15:18:00Z</dcterms:modified>
  <cp:revision>3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